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1191260" cy="1647190"/>
            <wp:effectExtent l="0" t="0" r="0" b="0"/>
            <wp:wrapNone/>
            <wp:docPr id="1" name="Logo_Osimo_New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simo_New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9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OSIMO</w:t>
      </w:r>
    </w:p>
    <w:p>
      <w:pPr>
        <w:pStyle w:val="Normal"/>
        <w:jc w:val="center"/>
        <w:rPr/>
      </w:pPr>
      <w:r>
        <w:rPr/>
        <w:t>Provincia di Ancona</w:t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NOMINA E DESIGNAZIONE DEI RAPPRESENTANTI DELL’ENTE ALL’INTERNO DI ENTI, AZIENDE ED ISTITU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l’art. 42 del D.Lgs. n. 267/2000, in ordine alle competenze del Consiglio Comunale, che al comma 2, lett. m) testualmente recita:  “d</w:t>
      </w:r>
      <w:r>
        <w:rPr>
          <w:i/>
        </w:rPr>
        <w:t>efinizione degli indirizzi per la nomina e la designazione dei rappresentanti  del Comune presso enti, aziende ed istituzioni, nonché nomina dei rappresentanti del consiglio presso enti, aziende ed istituzioni ad esso espressamente riservata dalla legge</w:t>
      </w:r>
      <w:r>
        <w:rPr/>
        <w:t>”.</w:t>
      </w:r>
    </w:p>
    <w:p>
      <w:pPr>
        <w:pStyle w:val="Normal"/>
        <w:jc w:val="both"/>
        <w:rPr/>
      </w:pPr>
      <w:r>
        <w:rPr/>
        <w:t>Vista la deliberazione del Consiglio Comunale n.31 del 19 giugno 2014, con la quale sono stati fissati gli indirizzi per la nomina, la revoca e designazione dei rappresentanti del Comune presso enti, aziende e istitu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el rispetto  degli indirizzi definiti dal Consiglio Comunale con deliberazione di cui in premessa e della normativa vigente in materia di incompatibilità ed inconferibilità degli incarichi, il Consiglio Comunale procederà alle nomine e designazioni in argomento con propria deliberazione.</w:t>
      </w:r>
    </w:p>
    <w:p>
      <w:pPr>
        <w:pStyle w:val="Normal"/>
        <w:ind w:left="360" w:hanging="0"/>
        <w:jc w:val="both"/>
        <w:rPr/>
      </w:pPr>
      <w:r>
        <w:rPr/>
        <w:t>I requisiti per la nomina e designazione dei rappresentanti del Comune presso aziende, enti e istituzioni sono i seguent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i requisiti richiesti per la elezione alla carica di consigliere comunale, che non abbiano motivi di ineleggibilità o di incompatibilità all’assunzione della carica stessa nel Comune di Osim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una competenza tecnica e/o amministrativa, in relazione all’incarico da ricoprire, per effetto di studi compiuti, esperienze lavorative o uffici pubblici ricoperti, documentata con adeguato curriculu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in rapporto di parentela (ascendenti, discendenti) di coniugio ed affinità fino al terzo grado con il Sindaco, gli Assessori e i Consiglieri Comunal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commesso reati contro la pubblica amministrazione e di non essere stati condannati per reati compiuti nell’esercizio di pubbliche funzioni o nell’espletamento di mandati come amministratori di organismi partecipati da Amministrazioni pubblich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oci o amministratori di società esercenti attività concorrenti, complementari o affini a quelle degli Enti, Società, Aziende ed Istituzioni a cui si riferiscono le nomine, né di società a quelle collegate, né di società controllanti o controllat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ercitare in proprio o per conto terzi le attività di cui al precedente paragrafo 5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volgere attività professionali né intrattenere rapporti imprenditoriali incompatibili o in conflitto di interessi con il Comune o organismi partecipati, nei quali dovrebbero essere designati e nominati amministrator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volto il medesimo incarico per due mandati consecutiv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coperto incarichi amministrativi in enti, istituzioni, aziende pubbliche e società a (totale o parziale) capitale pubblico, che abbiano chiuso in perdita per tre esercizi consecutivi, a meno che, ai sensi della circolare della Presidenza del Consiglio dei Ministri del 13 luglio 2007, la perdita risulti conforme alla programmazione gestionale regolarmente approvat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cevuto condanne penali, anche di primo grado, per dol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incarichi non apicali inerenti enti o associazioni aventi finalità essenzialmente culturali, ricreative, sportive o relative a tematiche giovanili, dimostrare una personale, certa e comprovata vocazione.</w:t>
      </w:r>
    </w:p>
    <w:p>
      <w:pPr>
        <w:pStyle w:val="Normal"/>
        <w:ind w:left="360" w:hanging="0"/>
        <w:jc w:val="both"/>
        <w:rPr/>
      </w:pPr>
      <w:r>
        <w:rPr/>
        <w:t>In ogni caso tutte le nomine verranno fatte, nel rispetto del principio di pari opportunità tra  donne ed uomini a garanzia di una presenza equilibrata di entrambi i sessi, tenendo conto sia dei requisiti morali dei candidati, sia dell’esperienza specifica e della competenza nel settore nel quale opera l’organismo per il quale il soggetto può  essere nominato amministratore, nonché della disponibilità dei medesimi a conformare il proprio operato alle direttive del consiglio comunale e del sindaco.</w:t>
      </w:r>
    </w:p>
    <w:p>
      <w:pPr>
        <w:pStyle w:val="Normal"/>
        <w:ind w:left="360" w:hanging="0"/>
        <w:jc w:val="both"/>
        <w:rPr/>
      </w:pPr>
      <w:r>
        <w:rPr/>
        <w:t>Gli organismi e le cariche alle quali si riferiscono le nomine o designazione di cui al presente avviso sono i seguenti:</w:t>
      </w:r>
    </w:p>
    <w:p>
      <w:pPr>
        <w:pStyle w:val="Normal"/>
        <w:ind w:left="360" w:hanging="0"/>
        <w:jc w:val="both"/>
        <w:rPr/>
      </w:pPr>
      <w:r>
        <w:rPr>
          <w:b/>
        </w:rPr>
        <w:t>ISTITUTO CAMPANA PER L’ISTRUZIONE PERMANENTE</w:t>
      </w:r>
      <w:r>
        <w:rPr/>
        <w:t xml:space="preserve"> n.2 membri dell’Organo Collegiale di Tutela, n. 3 membri del Consiglio di Amministrazione</w:t>
      </w:r>
    </w:p>
    <w:p>
      <w:pPr>
        <w:pStyle w:val="Normal"/>
        <w:ind w:left="360" w:hanging="0"/>
        <w:jc w:val="both"/>
        <w:rPr/>
      </w:pPr>
      <w:r>
        <w:rPr>
          <w:b/>
        </w:rPr>
        <w:t>COMMISSIONE DELLA BIBLIOTECA E ARCHIVIO STORICO</w:t>
      </w:r>
      <w:r>
        <w:rPr/>
        <w:t xml:space="preserve"> n. 4 membri nominati tra persone idonee e competenti di cui n. 1 scelto in una rosa di tre nominativi indicati dai frequentatori della Biblioteca</w:t>
      </w:r>
    </w:p>
    <w:p>
      <w:pPr>
        <w:pStyle w:val="Normal"/>
        <w:ind w:left="360" w:hanging="0"/>
        <w:jc w:val="both"/>
        <w:rPr/>
      </w:pPr>
      <w:r>
        <w:rPr>
          <w:b/>
        </w:rPr>
        <w:t>FONDAZIONE RECANATESI</w:t>
      </w:r>
      <w:r>
        <w:rPr/>
        <w:t xml:space="preserve"> n. 1 componente del Consiglio di Amministrazione</w:t>
      </w:r>
    </w:p>
    <w:p>
      <w:pPr>
        <w:pStyle w:val="Normal"/>
        <w:ind w:left="360" w:hanging="0"/>
        <w:jc w:val="both"/>
        <w:rPr/>
      </w:pPr>
      <w:r>
        <w:rPr>
          <w:b/>
        </w:rPr>
        <w:t>FONDAZIONE OSIMANA PADRE BAMBOZZI</w:t>
      </w:r>
      <w:r>
        <w:rPr/>
        <w:t xml:space="preserve"> n. 3 componenti del Consiglio di Amministrazio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coloro  che sono interessati alla designazione/nomina possono far pervenire il proprio curriculum unitamente allo schema di candidatura e alla dichiarazione da rendersi ai sensi del D.lgs. n. 39/2013 e Legge n. 147/2013 allegati al presente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rmine per la consegna della suddetta documentazione è fissato alle </w:t>
      </w:r>
      <w:r>
        <w:rPr>
          <w:b/>
        </w:rPr>
        <w:t>ore 13,30</w:t>
      </w:r>
      <w:r>
        <w:rPr/>
        <w:t xml:space="preserve"> del giorno </w:t>
      </w:r>
      <w:r>
        <w:rPr>
          <w:b/>
        </w:rPr>
        <w:t>30 giugno 2014.</w:t>
      </w:r>
      <w:r>
        <w:rPr/>
        <w:t xml:space="preserve"> La consegna dovrà avvenire con le seguenti modalit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a mano c/o l’Ufficio Protocollo del Comune di Osimo (An) – Piazza del Comune n. 1 negli orari di apertura al pubblico (9,00-13,30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o tramite posta certificata al seguente indirizzo: </w:t>
      </w:r>
      <w:hyperlink r:id="rId3">
        <w:r>
          <w:rPr>
            <w:rStyle w:val="InternetLink"/>
            <w:sz w:val="24"/>
            <w:szCs w:val="24"/>
          </w:rPr>
          <w:t>comune.osimo@emarche.it</w:t>
        </w:r>
      </w:hyperlink>
    </w:p>
    <w:p>
      <w:pPr>
        <w:pStyle w:val="Normal"/>
        <w:jc w:val="both"/>
        <w:rPr/>
      </w:pPr>
      <w:r>
        <w:rPr/>
        <w:t>Osimo, lì 23 giugn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IL SINDACO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Dott. Simone Pugnaloni</w:t>
      </w:r>
    </w:p>
    <w:p>
      <w:pPr>
        <w:pStyle w:val="Normal"/>
        <w:ind w:firstLine="54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osimo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7:00Z</dcterms:created>
  <dc:creator>utente</dc:creator>
  <dc:description/>
  <cp:keywords/>
  <dc:language>en-US</dc:language>
  <cp:lastModifiedBy>utente</cp:lastModifiedBy>
  <cp:lastPrinted>2014-06-23T11:30:00Z</cp:lastPrinted>
  <dcterms:modified xsi:type="dcterms:W3CDTF">2014-06-23T10:38:00Z</dcterms:modified>
  <cp:revision>17</cp:revision>
  <dc:subject/>
  <dc:title/>
</cp:coreProperties>
</file>